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ΠΟΡΕΙΑ  ΑΝΤΑΞΙΑ  ΤΟΥ  ΚΥΡΙΟΥ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2-10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3. Αύξηση στην επίγνωση του Θεο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Συνεχής αύξηση στην επίγνωση του Θεού: Κολ. 1.10γ (πβ. Ωσηέ 6.3)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 Η επίγνωση της αλήθειας είναι θέλημα του Θεού για όλους: Α´ Τιμόθ. 2.4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Ιωάννης Χρυσόστομος, </w:t>
      </w:r>
      <w:r>
        <w:rPr>
          <w:rFonts w:cs="Helvetica" w:ascii="Asteria" w:hAnsi="Asteria"/>
          <w:i/>
          <w:color w:val="000000"/>
          <w:lang w:bidi="en-US"/>
        </w:rPr>
        <w:t>Περὶ μεταβολῆς ὀνομάτων</w:t>
      </w:r>
      <w:r>
        <w:rPr>
          <w:rFonts w:cs="Helvetica" w:ascii="Asteria" w:hAnsi="Asteria"/>
          <w:color w:val="000000"/>
          <w:lang w:bidi="en-US"/>
        </w:rPr>
        <w:t xml:space="preserve">, </w:t>
      </w:r>
      <w:r>
        <w:rPr>
          <w:rFonts w:cs="Helvetica" w:ascii="Asteria" w:hAnsi="Asteria"/>
          <w:i/>
          <w:color w:val="000000"/>
          <w:lang w:bidi="en-US"/>
        </w:rPr>
        <w:t xml:space="preserve">Ὁμιλία </w:t>
      </w:r>
      <w:r>
        <w:rPr>
          <w:rFonts w:cs="Helvetica" w:ascii="Asteria" w:hAnsi="Asteria"/>
          <w:color w:val="000000"/>
          <w:lang w:bidi="en-US"/>
        </w:rPr>
        <w:t xml:space="preserve">3.6, </w:t>
      </w:r>
      <w:r>
        <w:rPr>
          <w:rFonts w:cs="Helvetica" w:ascii="Asteria" w:hAnsi="Asteria"/>
          <w:i/>
          <w:color w:val="000000"/>
          <w:lang w:bidi="en-US"/>
        </w:rPr>
        <w:t xml:space="preserve">PG </w:t>
      </w:r>
      <w:r>
        <w:rPr>
          <w:rFonts w:cs="Helvetica" w:ascii="Asteria" w:hAnsi="Asteria"/>
          <w:color w:val="000000"/>
          <w:lang w:bidi="en-US"/>
        </w:rPr>
        <w:t xml:space="preserve">51.144. 11-22: </w:t>
      </w:r>
      <w:r>
        <w:rPr>
          <w:rFonts w:cs="Helvetica" w:ascii="Asteria" w:hAnsi="Asteria"/>
          <w:i/>
          <w:color w:val="000000"/>
          <w:lang w:bidi="en-US"/>
        </w:rPr>
        <w:t>Πῶς οὖν οὐχ ἅπαντες σώζονται, εἰ θέλει πάντας σωθῆναι; Ἐπειδὴ οὐχ ἁπάντων τὸ θέλημα τῷ θελήματι αὐτοῦ ἕπεται, αὐτὸς δὲ οὐδένα βιά</w:t>
        <w:softHyphen/>
        <w:t>ζεται. Οὕτω καὶ πρὸς τὴν Ἱερουσαλήμ φησιν· Ἱερουσαλὴμ, Ἱερουσαλὴμ, ποσάκις ἠθέλησα ἐπισυναγαγεῖν τὰ τέκνα σου, καὶ οὐκ ἠθελήσατε;</w:t>
      </w:r>
      <w:r>
        <w:rPr>
          <w:rFonts w:cs="Helvetica" w:ascii="Asteria" w:hAnsi="Asteria"/>
          <w:color w:val="000000"/>
          <w:lang w:bidi="en-US"/>
        </w:rPr>
        <w:t xml:space="preserve"> </w:t>
      </w:r>
      <w:r>
        <w:rPr>
          <w:rFonts w:cs="Helvetica" w:ascii="Asteria" w:hAnsi="Asteria"/>
          <w:i/>
          <w:color w:val="000000"/>
          <w:lang w:bidi="en-US"/>
        </w:rPr>
        <w:t xml:space="preserve">Τί οὖν; Ἰδοὺ ἀφίεται ὁ οἶκος ὑμῶν ἔρημος </w:t>
      </w:r>
      <w:r>
        <w:rPr>
          <w:rFonts w:cs="Helvetica" w:ascii="Asteria" w:hAnsi="Asteria"/>
          <w:color w:val="000000"/>
          <w:lang w:bidi="en-US"/>
        </w:rPr>
        <w:t>[Ματθ. 23.37-38]</w:t>
      </w:r>
      <w:r>
        <w:rPr>
          <w:rFonts w:cs="Helvetica" w:ascii="Asteria" w:hAnsi="Asteria"/>
          <w:i/>
          <w:color w:val="000000"/>
          <w:lang w:bidi="en-US"/>
        </w:rPr>
        <w:t>. Ὁρᾷς ὅτι, κἂν θέλῃ ὁ Θεὸς σῶσαι, ἡμεῖς δὲ ἑαυτοὺς μὴ ἐπιδῶμεν, μένομεν ἐπὶ τῆς ἀπωλείας; Οὐ γὰρ ἄκοντα, οὐδὲ μὴ βουλόμενον, ὅπερ λέγω πολλάκις, ἀλλ’ ἑκόντα καὶ προαιρούμενον παρεσκεύασται σώζειν ὁ Θεὸς τὸν ἄνθρωπον</w:t>
      </w:r>
      <w:r>
        <w:rPr>
          <w:rFonts w:cs="Helvetica" w:ascii="Asteria" w:hAnsi="Asteria"/>
          <w:color w:val="000000"/>
          <w:lang w:bidi="en-US"/>
        </w:rPr>
        <w:t xml:space="preserve"> [Πώς λοι</w:t>
        <w:softHyphen/>
        <w:t>πόν δεν σώζονται όλοι, αν (ο Θεός) θέλει να σωθούν όλοι; Επειδή το θέλημα όλων δεν ακολουθεί το θέλημά του, και αυτός δεν εξαναγκάζει κανέναν. Έτσι λέει και στην Ιερουσαλήμ: Ιερουσαλήμ, Ιερουσαλήμ, πόσες φορές θέλησα να συνάξω τα παιδιά σου, και εσείς δεν το θελήσατε; Τι λοιπόν; Να, ο τόπος σας αφήνεται έρημος [Ματθ. 23.37-38]</w:t>
      </w:r>
      <w:r>
        <w:rPr>
          <w:rFonts w:cs="Helvetica" w:ascii="Asteria" w:hAnsi="Asteria"/>
          <w:i/>
          <w:color w:val="000000"/>
          <w:lang w:bidi="en-US"/>
        </w:rPr>
        <w:t>.</w:t>
      </w:r>
      <w:r>
        <w:rPr>
          <w:rFonts w:cs="Helvetica" w:ascii="Asteria" w:hAnsi="Asteria"/>
          <w:color w:val="000000"/>
          <w:lang w:bidi="en-US"/>
        </w:rPr>
        <w:t xml:space="preserve"> Βλέπεις ότι, ακόμη κι αν θέλει ο Θεός να σώσει, αλλά εμείς δεν παραχωρήσουμε θελη</w:t>
        <w:softHyphen/>
        <w:t>ματικά τους εαυτούς μας, μένουμε στον δρόμο της απώλειας; Γιατί ο Θεός είναι διατεθειμένος να σώζει τον άνθρωπο όχι ακούσια, ούτε χωρίς να θέλει, όπως λέω πολλές φορές, αλλά εκούσια και προαιρετικά]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Απαραίτητη η μετάνοια για την επίγνωση του Θεού: Β´ Τιμόθ. 2.25-26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4. Η αύξηση έρχεται με την εντρύφηση στα λόγια του Θεού: Α´ Πέτρ. 2.2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5. Η επίγνωση πληθαίνει τη χάρη και την ειρήνη μέσα μας: Β´ Πέτρ. 1.2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6. Η επίγνωση αποκαλύπτει όσα είναι απαραίτητα για ζωή και ευσέβεια: Β´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Πέτρ. 1.3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7. Η επίγνωση μάς ανακαινίζει στην εικόνα του Θεού: Κολ. 3.10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8. Η αγάπη περισσεύει με την επίγνωση: Φιλιπ. 1.9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9. Η επίγνωση οδηγεί σε θησαυρούς σοφίας και γνώσης: Κολ. 2.2-3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0. Πνευματική πρόοδος για την καρποφορία στην επίγνωση: Β´ Πέτρ. 1.5-8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1. Η επίγνωση του Θεού οδηγεί σε ενότητα: Εφεσ. 4.13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2. Πνεύμα σοφίας και αποκαλύψεως για επίγνωση: Εφεσ. 1.16-20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α) Ελπίδα πρόσκλησης: Εφεσ. 1.18α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β) Πλούτος ένδοξης κληρονομιάς: Εφεσ. 1.18β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γ) Εξαιρετικό μέγεθος δύναμης: Εφεσ. 1.19-20. 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3. Ολοκληρωτική επίγνωση στην παρουσία του Θεού Α´ Κορινθ. 13.9, 13.12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(πβ. Ιωάν. 17.3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5:00Z</dcterms:created>
  <dc:creator>* *</dc:creator>
  <dc:description/>
  <cp:keywords/>
  <dc:language>en-US</dc:language>
  <cp:lastModifiedBy>* *</cp:lastModifiedBy>
  <dcterms:modified xsi:type="dcterms:W3CDTF">2024-10-11T06:20:00Z</dcterms:modified>
  <cp:revision>2</cp:revision>
  <dc:subject/>
  <dc:title>ΠΟΡΕΙΑ  ΑΝΤΑΞΙΑ  ΤΟΥ  ΚΥΡΙΟΥ</dc:title>
</cp:coreProperties>
</file>